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СТОРОЖЕВСКОЙ СЕЛЬСОВ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11.6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СТОРОЖЕВСКОЙ СЕЛЬСОВ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  Сторожевской сельсовет Усм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Сторожевской сельсовет Усманского муниципального района 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Сторожевской сельсовет Усманского муниципального района Липецкой области 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Настоящее постановление в вступает в силу с момента подписания и обнарод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Сторожевской сельсовет</w:t>
        <w:tab/>
        <w:t>Р.К.Карпова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 февраля 2017 г. N 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МУНИЦИПАЛЬНЫХ БЮДЖЕТНЫХ И   УЧРЕЖДЕНИЙ СЕЛЬСКОГО ПОСЕЛЕНИЯ СТОРОЖЕВСКО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Сторожевско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Сторожевско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Завальновски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Завальновский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Сторожевско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/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рядк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оставления и утвержде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лана финансово-хозяйствен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еятельности муниципальных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бюджетных   учреждени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сельского поселения Сторожевской сельсове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Усманского муниципального района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_________  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95"/>
      <w:bookmarkEnd w:id="0"/>
      <w:r>
        <w:rPr>
          <w:rFonts w:eastAsia="Courier New"/>
        </w:rPr>
        <w:t xml:space="preserve">       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12"/>
      </w:tblGrid>
      <w:tr>
        <w:trPr>
          <w:trHeight w:val="285" w:hRule="atLeast"/>
        </w:trPr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__ ГОД И НА ПЛАНОВЫЙ ПЕРИОД 20___И 20___ ГОДОВ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по КФД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"____" ________________ 20__ г.        Дата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по ОКПО      │            │</w:t>
      </w:r>
    </w:p>
    <w:p>
      <w:pPr>
        <w:pStyle w:val="ConsPlusNonformat"/>
        <w:jc w:val="both"/>
        <w:rPr/>
      </w:pPr>
      <w:r>
        <w:rPr/>
        <w:t>Учреждения(подразделения)                        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                        УБП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 и</w:t>
      </w:r>
    </w:p>
    <w:p>
      <w:pPr>
        <w:pStyle w:val="ConsPlusNonformat"/>
        <w:jc w:val="both"/>
        <w:rPr/>
      </w:pPr>
      <w:r>
        <w:rPr/>
        <w:t>полномочия учредителя</w:t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учреждения</w:t>
      </w:r>
    </w:p>
    <w:p>
      <w:pPr>
        <w:pStyle w:val="ConsPlusNonformat"/>
        <w:jc w:val="both"/>
        <w:rPr/>
      </w:pPr>
      <w:r>
        <w:rPr/>
        <w:t>(подразде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9"/>
      </w:tblGrid>
      <w:tr>
        <w:trPr>
          <w:trHeight w:val="285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7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5"/>
      </w:tblGrid>
      <w:tr>
        <w:trPr>
          <w:trHeight w:val="285" w:hRule="atLeast"/>
        </w:trPr>
        <w:tc>
          <w:tcPr>
            <w:tcW w:w="1076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 Перечень услуг/работ/мероприятий/публичных обязательств, оказываемых (выполняемых, исполняемых) учреждением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аблица 1</w:t>
        <w:br/>
      </w: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  <w:gridCol w:w="1887"/>
      </w:tblGrid>
      <w:tr>
        <w:trPr>
          <w:trHeight w:val="426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 Не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Стоимость имущества, приобретенного государственным бюджетным учреждение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6. Остаточная стоимость недвижимого государственн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за счет средств бюджета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  Дебиторская задолженность по расходам за счет средств обязательного медицинского страхования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5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1. По выданным авансам на услуги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2. По выданным авансам на транспорт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3. По выданным авансам на коммунальны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4. По выданным авансам на услуги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5. По выданным авансам на прочие услуг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6. По выданным авансам на приобретение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7. По выданным авансам на приобретение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8. По выданным авансам на приобретение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09. По выданным авансам на приобретение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6.10. По выданным авансам на прочие расходы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 Обязательств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 Просроченная кредиторская задолженность, вс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 Кредиторская задолженность по принятым обязательствам за счет средств бюджет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sz w:val="20"/>
                <w:szCs w:val="20"/>
              </w:rPr>
              <w:t>3.4.  Кредиторская задолженность по расчетам с поставщиками и подрядчиками за счет средств  бюджета муниципального района, всего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8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</w:t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537"/>
        <w:gridCol w:w="458"/>
        <w:gridCol w:w="737"/>
        <w:gridCol w:w="996"/>
        <w:gridCol w:w="896"/>
        <w:gridCol w:w="936"/>
        <w:gridCol w:w="857"/>
        <w:gridCol w:w="857"/>
        <w:gridCol w:w="857"/>
        <w:gridCol w:w="712"/>
      </w:tblGrid>
      <w:tr>
        <w:trPr>
          <w:trHeight w:val="458" w:hRule="atLeast"/>
        </w:trPr>
        <w:tc>
          <w:tcPr>
            <w:tcW w:w="1063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оказатели по поступлениям и выплатам учреждения на 2017 год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финансового обеспечения, руб.</w:t>
            </w:r>
          </w:p>
        </w:tc>
      </w:tr>
      <w:tr>
        <w:trPr>
          <w:trHeight w:val="285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5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финансовое обеспечение выполнения ГЗ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, предоставляемые в соответствии с абзацем вторым пункта 1 ст. 78.1 БК РФ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и на каитальные вложения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редства ОМС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я от платных услуг</w:t>
            </w:r>
          </w:p>
        </w:tc>
      </w:tr>
      <w:tr>
        <w:trPr>
          <w:trHeight w:val="807" w:hRule="atLeast"/>
        </w:trPr>
        <w:tc>
          <w:tcPr>
            <w:tcW w:w="2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Из них гранты</w:t>
            </w:r>
          </w:p>
        </w:tc>
      </w:tr>
      <w:tr>
        <w:trPr>
          <w:trHeight w:val="291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я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обственност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, рабо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1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т  оказания  услуги №2  (наименование)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.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штрафов, пеней, иных сумм принудительного изъя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убсидия  на  выполнение  муниципального зада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Иные субсидии, предоставленные из бюджет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оходы от операций с активам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латы по расходам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на выплату персоналу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плата труда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ые выплаты персоналу учреждени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налогов, сборов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х платежей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сходы  на  закупки товаров, работ и услуг для муниципальных нужд,  ВСЕГО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 числе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луги связ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i/>
                <w:sz w:val="16"/>
                <w:szCs w:val="16"/>
              </w:rPr>
              <w:t>Расходы на оплату коммунальных услуг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Работы, услуги по содержанию имуществ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ходы  на  закупки товаров, работ, услуг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Выбытие финансовых активов, всего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бытия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статок средств на начало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на конец года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2.1</w:t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470"/>
        <w:gridCol w:w="544"/>
        <w:gridCol w:w="896"/>
        <w:gridCol w:w="896"/>
        <w:gridCol w:w="896"/>
        <w:gridCol w:w="896"/>
        <w:gridCol w:w="896"/>
        <w:gridCol w:w="896"/>
        <w:gridCol w:w="896"/>
        <w:gridCol w:w="896"/>
        <w:gridCol w:w="761"/>
      </w:tblGrid>
      <w:tr>
        <w:trPr>
          <w:tblHeader w:val="true"/>
          <w:trHeight w:val="349" w:hRule="atLeast"/>
        </w:trPr>
        <w:tc>
          <w:tcPr>
            <w:tcW w:w="10632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выплат по расходам на закупку товаров, работ, услуг учреждения</w:t>
            </w:r>
          </w:p>
        </w:tc>
      </w:tr>
      <w:tr>
        <w:trPr>
          <w:tblHeader w:val="true"/>
          <w:trHeight w:val="287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Год начала закупки</w:t>
            </w:r>
          </w:p>
        </w:tc>
        <w:tc>
          <w:tcPr>
            <w:tcW w:w="7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 на закупки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blHeader w:val="true"/>
          <w:trHeight w:val="100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</w:tr>
      <w:tr>
        <w:trPr>
          <w:tblHeader w:val="true"/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платы по расходам на закупку товаров, работ, услуг всего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ных до начала очередного финансового года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100832"/>
            <w:r>
              <w:rPr>
                <w:rFonts w:cs="Times New Roman" w:ascii="Times New Roman" w:hAnsi="Times New Roman"/>
                <w:sz w:val="16"/>
                <w:szCs w:val="16"/>
              </w:rPr>
              <w:t>1001</w:t>
            </w:r>
            <w:bookmarkEnd w:id="1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закупку товаров работ, услуг по году начала закупки: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2" w:name="sub_100833"/>
            <w:r>
              <w:rPr>
                <w:sz w:val="16"/>
                <w:szCs w:val="16"/>
              </w:rPr>
              <w:t>2001</w:t>
            </w:r>
            <w:bookmarkEnd w:id="2"/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  <w:b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4"/>
        <w:gridCol w:w="1331"/>
        <w:gridCol w:w="3047"/>
      </w:tblGrid>
      <w:tr>
        <w:trPr>
          <w:trHeight w:val="365" w:hRule="atLeast"/>
        </w:trPr>
        <w:tc>
          <w:tcPr>
            <w:tcW w:w="10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Таблица 3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О средствах, поступающих во временное распоряжение учреждения (подразделения) на 2017 год</w:t>
            </w:r>
          </w:p>
        </w:tc>
      </w:tr>
      <w:tr>
        <w:trPr>
          <w:trHeight w:val="350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начало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статок средств на конец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туплен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ыбыти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40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"/>
          <w:szCs w:val="2"/>
        </w:rPr>
        <w:t>Таблица 4</w:t>
        <w:br/>
        <w:br/>
      </w:r>
    </w:p>
    <w:tbl>
      <w:tblPr>
        <w:tblW w:w="6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8"/>
        <w:gridCol w:w="1066"/>
        <w:gridCol w:w="2216"/>
      </w:tblGrid>
      <w:tr>
        <w:trPr>
          <w:trHeight w:val="342" w:hRule="atLeast"/>
        </w:trPr>
        <w:tc>
          <w:tcPr>
            <w:tcW w:w="6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очная информация</w:t>
            </w:r>
          </w:p>
        </w:tc>
      </w:tr>
      <w:tr>
        <w:trPr>
          <w:trHeight w:val="342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мма (тыс. руб.)</w:t>
            </w:r>
          </w:p>
        </w:tc>
      </w:tr>
      <w:tr>
        <w:trPr>
          <w:trHeight w:val="24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публичных обязательств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1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2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бъем средств, поступивших во временное распоряжение, всего: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030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/>
        <w:t>(уполномоченное лицо)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Заместитель руководителя</w:t>
      </w:r>
    </w:p>
    <w:p>
      <w:pPr>
        <w:pStyle w:val="ConsPlusNonformat"/>
        <w:jc w:val="both"/>
        <w:rPr/>
      </w:pPr>
      <w:r>
        <w:rPr/>
        <w:t>муниципального бюджетного учреждения</w:t>
      </w:r>
    </w:p>
    <w:p>
      <w:pPr>
        <w:pStyle w:val="ConsPlusNonformat"/>
        <w:jc w:val="both"/>
        <w:rPr/>
      </w:pPr>
      <w:r>
        <w:rPr/>
        <w:t>(подразделения) по финансовым</w:t>
      </w:r>
    </w:p>
    <w:p>
      <w:pPr>
        <w:pStyle w:val="ConsPlusNonformat"/>
        <w:jc w:val="both"/>
        <w:rPr/>
      </w:pPr>
      <w:r>
        <w:rPr/>
        <w:t>вопрос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учреждения (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тел. ________           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(расшифровка подпис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.</w:t>
      </w:r>
    </w:p>
    <w:p>
      <w:pPr>
        <w:pStyle w:val="Normal"/>
        <w:widowControl w:val="false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object w:dxaOrig="14772" w:dyaOrig="98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4.45pt;height:459.4pt" filled="f" o:ole="">
            <v:imagedata r:id="rId9" o:title=""/>
          </v:shape>
          <o:OLEObject Type="Embed" ProgID="" ShapeID="ole_rId8" DrawAspect="Content" ObjectID="_1371278319" r:id="rId8"/>
        </w:object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7A2010F163C745B0EDE59DFEC223DC1D04BDAC2BA1D1CA2CF5E124035681CAF3B4BD36701A660D60l8F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6:00Z</dcterms:created>
  <dc:creator>user</dc:creator>
  <dc:description/>
  <cp:keywords/>
  <dc:language>en-US</dc:language>
  <cp:lastModifiedBy>User</cp:lastModifiedBy>
  <cp:lastPrinted>2017-02-13T16:52:00Z</cp:lastPrinted>
  <dcterms:modified xsi:type="dcterms:W3CDTF">2017-02-16T07:46:00Z</dcterms:modified>
  <cp:revision>2</cp:revision>
  <dc:subject/>
  <dc:title>                                                 </dc:title>
</cp:coreProperties>
</file>